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  <w:t xml:space="preserve">  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567"/>
        <w:gridCol w:w="567"/>
        <w:gridCol w:w="5862"/>
      </w:tblGrid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Kıbrıs Türk Federe Meclisi’nin 12 Mayıs,1981 tarihli birleşiminde kabul olunan " Hukuk  Dairesi  (Değişiklik) Yasası ", Anayasa'ının 74'üncü maddesi gereğince, Kıbrıs Türk Federe Devleti  Başkanı  tarafından  Resmî  Gazete'de yayınlanmak suretiyle ilân olunur.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20/1981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KIBRlS TÜRK FEDERE DEVLETİ HUKUK DAİRESİ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(DEĞİŞİKLİK) YASASI</w:t>
            </w:r>
          </w:p>
        </w:tc>
      </w:tr>
      <w:tr>
        <w:trPr/>
        <w:tc>
          <w:tcPr>
            <w:tcW w:w="8522" w:type="dxa"/>
            <w:gridSpan w:val="5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sa  isim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8/1976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43/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16/1978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25/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996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 Hukuk Dairesi (Değişiklik) Yasası  olarak isimlendirilir ve aşağıda “Esas Yasa” olarak anılan  değiştirilmiş  şekliyle Kıbrıs Türk Federe Devlati Hukuk Dairesi Yasası ile birlikte okunu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Esas Yasanın 22. maddesinin değiştirilmesi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996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sas Yasa,22 madde kaldırılmak ve yerine aşağıdaki yeni 22. madde konmak suretiyle değiştirilir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>
                <w:lang w:val="tr-TR"/>
              </w:rPr>
              <w:t>“</w:t>
            </w:r>
            <w:r>
              <w:rPr>
                <w:sz w:val="16"/>
                <w:lang w:val="tr-TR"/>
              </w:rPr>
              <w:t>Başsavcı,Başsavcı Yardımcısı,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Kıdemli Savcı ve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Savcıların ödenekleri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22. 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Başsavcı, Başsavcı Yardımcısı,Kıdemli Savcı vc Savcıların Yıllık maaşları aşağıda gösterildiği gibidir 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26/1977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9/1979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18/198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1)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a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aşsavcıya yılda KL 9720.- ve Başsavcı Yardımcısına yılda KL 9000.- maaş ödenir.Buna ek olarak Başsavcıya ve Başsavcı Yardımcısına  asli maaşlarının %20'si, savcılık hizmetlerinin özelliği dikkate alınarak ek tahsisat (kişisel ödenek) olarak ödenir  ve  Emeklilik Yasası bakımından dikkate alını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b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demli  Savcılara yılda KL8000.maaş ödeni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c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Savcılara  yılda  KL 5800 X 188 - 6928.- maaş ödenir.Ancak, Kaza Mahkemesi Kıdemli Yargıcı atanabilmek için gerekli niteliklere sahip en çok üç Savcıya Yüksek Savcılar Kurulununun onayı  ile  yıIda  KL6740 X 188-7304.- maaş ödenir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(2)</w:t>
            </w:r>
          </w:p>
        </w:tc>
        <w:tc>
          <w:tcPr>
            <w:tcW w:w="6429" w:type="dxa"/>
            <w:gridSpan w:val="2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 xml:space="preserve"> </w:t>
            </w:r>
            <w:r>
              <w:rPr>
                <w:lang w:val="tr-TR"/>
              </w:rPr>
              <w:t>Başka herhangi bir yasada aksine kural bulunmasına bakılmaksızın Savcıların asli maaşlarının üçte biri temsili ödenek (tahsisat) olarak ödenmiş olup gelir vergisinden muaftır. "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>Yürürlüğe Giriş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996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u Yasa,1  Aralık  1980 tarihinden ba.şlayarak  yürürlüğe  girer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3T06:52:00Z</dcterms:created>
  <dc:creator>BORA CAKMAK</dc:creator>
  <dc:description/>
  <cp:keywords/>
  <dc:language>en-US</dc:language>
  <cp:lastModifiedBy>canan turkmen</cp:lastModifiedBy>
  <dcterms:modified xsi:type="dcterms:W3CDTF">2006-06-22T08:00:00Z</dcterms:modified>
  <cp:revision>20</cp:revision>
  <dc:subject/>
  <dc:title>KIBRlS TÜRK FEDERE DEVLETİ HUKUK DAİRESİ 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31</vt:lpwstr>
  </property>
  <property fmtid="{D5CDD505-2E9C-101B-9397-08002B2CF9AE}" pid="3" name="_dlc_DocIdItemGuid">
    <vt:lpwstr>2b07456f-4dcf-435d-a135-dcdbecc6d2de</vt:lpwstr>
  </property>
  <property fmtid="{D5CDD505-2E9C-101B-9397-08002B2CF9AE}" pid="4" name="_dlc_DocIdUrl">
    <vt:lpwstr>https://evrakcm.gov.ct.tr/siteler/belgeler/Yasalar/_layouts/DocIdRedir.aspx?ID=6EZ6FWJHY7ZQ-2-1731, 6EZ6FWJHY7ZQ-2-1731</vt:lpwstr>
  </property>
</Properties>
</file>